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40"/>
        </w:rPr>
      </w:pPr>
      <w:r>
        <w:rPr>
          <w:sz w:val="32"/>
          <w:szCs w:val="40"/>
        </w:rPr>
        <w:t>Pozvánka pro všechny členy SVJ Dr. Martínka 1168/47</w:t>
      </w:r>
    </w:p>
    <w:p>
      <w:pPr>
        <w:pStyle w:val="TextBody"/>
        <w:jc w:val="center"/>
        <w:rPr>
          <w:sz w:val="40"/>
          <w:szCs w:val="18"/>
        </w:rPr>
      </w:pPr>
      <w:r>
        <w:rPr>
          <w:sz w:val="40"/>
          <w:szCs w:val="18"/>
        </w:rPr>
        <w:t>Dne 21. listopadu 2023 v úterý se bude konat</w:t>
      </w:r>
    </w:p>
    <w:p>
      <w:pPr>
        <w:pStyle w:val="TextBody"/>
        <w:jc w:val="center"/>
        <w:rPr>
          <w:sz w:val="40"/>
          <w:szCs w:val="18"/>
        </w:rPr>
      </w:pPr>
      <w:r>
        <w:rPr>
          <w:sz w:val="40"/>
          <w:szCs w:val="18"/>
          <w:u w:val="single"/>
        </w:rPr>
        <w:t>Shromáždění společenství vlastníků Dr. Martínka 1168/47</w:t>
      </w:r>
    </w:p>
    <w:p>
      <w:pPr>
        <w:pStyle w:val="TextBody"/>
        <w:jc w:val="center"/>
        <w:rPr>
          <w:sz w:val="32"/>
          <w:szCs w:val="40"/>
        </w:rPr>
      </w:pPr>
      <w:r>
        <w:rPr>
          <w:sz w:val="32"/>
          <w:szCs w:val="40"/>
        </w:rPr>
        <w:t>v 17:00 hod v zeleném salónku kulturního domu  K-TRIO.</w:t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  <w:t xml:space="preserve">Účast všech majitelů nutná. </w:t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  <w:t>Údaje budou k dispozici na:</w:t>
      </w:r>
      <w:r>
        <w:rPr>
          <w:b w:val="false"/>
          <w:sz w:val="28"/>
          <w:szCs w:val="36"/>
        </w:rPr>
        <w:t xml:space="preserve"> </w:t>
      </w:r>
      <w:hyperlink r:id="rId2">
        <w:r>
          <w:rPr>
            <w:rStyle w:val="InternetLink"/>
            <w:b/>
            <w:sz w:val="28"/>
            <w:szCs w:val="36"/>
          </w:rPr>
          <w:t>www.drmartinka.cz</w:t>
        </w:r>
      </w:hyperlink>
      <w:r>
        <w:rPr>
          <w:b w:val="false"/>
          <w:sz w:val="28"/>
          <w:szCs w:val="36"/>
        </w:rPr>
        <w:t xml:space="preserve">  a  nástěnce domu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tanovení usnášeníschopnosti a hlasovacích poměr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chválení programu,  jmenování  zapisovatele,  volba ověřovatelů  zápis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Schválení účetní závěrky pro zveřejnění v obchod.rejstříku za rok 2021 a  2022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eznámení se s údaji  o hospodaření za rok 202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ozhodnutí o vyúčtování a placení příspěvků do fondu oprav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Prodloužení funkčního období předsedy výboru (volba člena výboru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chválení   odměn výboru za rok 202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Program dalšího rozvoje do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vize v kompetenci RK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 výbor SVJ: předseda výboru: Ing.Martin Kolínek v.r. ,místopředseda výboru Ing. Oldřich Knotek v.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2"/>
          <w:szCs w:val="28"/>
        </w:rPr>
        <w:t>člen výboru Schattke Stanislav v. r.</w:t>
        <w:tab/>
      </w:r>
      <w:r>
        <w:rPr>
          <w:b/>
          <w:sz w:val="28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V Ostravě 5.11.2023</w:t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ná mo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Uděluji plnou moc panu/paní ……………………. - členu Společenství vlastníků Dr. Martínka 47, aby za mne hlasoval ve všech potřebných věcech na shromáždění vlastníků Dr.Martínka 1168/47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ídlem Ostrava – Hrabůvka 700 30, ul. Dr.Martínka 1168/47 </w:t>
      </w:r>
    </w:p>
    <w:p>
      <w:pPr>
        <w:pStyle w:val="Normal"/>
        <w:rPr/>
      </w:pPr>
      <w:r>
        <w:rPr>
          <w:bCs/>
        </w:rPr>
        <w:t>konaném 21.listopadu 2023 v 17 00 hod v KD Trio v Ostravě Hrabůvce.</w:t>
      </w:r>
    </w:p>
    <w:p>
      <w:pPr>
        <w:pStyle w:val="Normal"/>
        <w:rPr/>
      </w:pPr>
      <w:r>
        <w:rPr>
          <w:bCs/>
        </w:rPr>
        <w:t>Zároveň prohlašuji, že jsem poučil svého zplnomocněnce jak hlasovat ve všech otázkách a eventuálních bodech daných pozvánkou i ji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stravě  Datum:…...   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jitel byt. jednotky č:……. Jméno:…………………..  Podpis: ……………………………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ocněnec</w:t>
      </w:r>
    </w:p>
    <w:p>
      <w:pPr>
        <w:pStyle w:val="Normal"/>
        <w:rPr>
          <w:bCs/>
        </w:rPr>
      </w:pPr>
      <w:r>
        <w:rPr>
          <w:bCs/>
        </w:rPr>
        <w:t>Plnou moc přijímám:   V Ostravě dne 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:…………………..   Podpis:     ……………………………….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arti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6:00Z</dcterms:created>
  <dc:creator>Martin Kolínek</dc:creator>
  <dc:description/>
  <cp:keywords/>
  <dc:language>en-US</dc:language>
  <cp:lastModifiedBy>Kolinek, Martin</cp:lastModifiedBy>
  <cp:lastPrinted>2022-09-23T11:39:00Z</cp:lastPrinted>
  <dcterms:modified xsi:type="dcterms:W3CDTF">2023-10-31T08:28:00Z</dcterms:modified>
  <cp:revision>4</cp:revision>
  <dc:subject/>
  <dc:title>Plná moc:</dc:title>
</cp:coreProperties>
</file>